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 Hear America Singing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I Hear America Singing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400800" cy="8229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Walt Whitman heard them.  For him it was mechanics and carpenters and mothers, all “singing with open mouths their strong melodious songs.”  Well, songs and poetry have forever been a means for Americans to let the world know how they feel and what they think.  The First Amendment protects our speech, we add a touch of a tune, and end up with something powerful.  Whether it’s singing in the shower, whistling while we work, or giving birth to Rock &amp; Roll, we Americans have been singing since the beginning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So, let’s celebrate that herit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1). Pick a song written &amp; performed by an American ar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). Put the printed lyrics on an 8 ½ x 11 sheet of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3). Analyze the lyrics in writing from a poetry perspective as covered i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4). Interpret the lyrics in a live, creative exhib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Your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typed analysis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portion should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Your interpretation of the song’s </w:t>
                            </w: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ton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&amp; </w:t>
                            </w:r>
                            <w:r>
                              <w:rPr>
                                <w:rFonts w:cs="Century Schoolbook" w:ascii="Century Schoolbook" w:hAnsi="Century Schoolbook"/>
                                <w:u w:val="single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A discussion of at least 4 poetic elements from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</w:rPr>
                              <w:t>The Poet’s Palett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define the el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identify where/how it occurs in the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explain why it fits the above defin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explain how it feeds/supports the overall t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Your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creative exhibiti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portion should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A 1-minute rationale:  explaining the interpretation behind your exhib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Your exhibition, which could include something lik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a creative reading of the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dancing to, or acting out, the lyrics (played alou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playing &amp; singing the song l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reciting the lyrics from memory &amp; combining with sounds, vis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an original music vide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creating visual art while we listen to the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</w:rPr>
                              <w:t>or any other variation or cre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**Do not simply bring in a CD and pop it into a boom-box.  There’s nothing creative about th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You will be evaluated 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 xml:space="preserve">Written Analysis:  </w:t>
                              <w:tab/>
                              <w:t>Thinking, support, and clarity of writing (50 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 xml:space="preserve">Creative Exhibition:  </w:t>
                              <w:tab/>
                              <w:t xml:space="preserve">Clarity of rationale and creativity </w:t>
                              <w:tab/>
                              <w:t>(50 poin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8pt;mso-wrap-distance-left:9.05pt;mso-wrap-distance-right:9.05pt;mso-wrap-distance-top:0pt;mso-wrap-distance-bottom:0pt;margin-top: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Walt Whitman heard them.  For him it was mechanics and carpenters and mothers, all “singing with open mouths their strong melodious songs.”  Well, songs and poetry have forever been a means for Americans to let the world know how they feel and what they think.  The First Amendment protects our speech, we add a touch of a tune, and end up with something powerful.  Whether it’s singing in the shower, whistling while we work, or giving birth to Rock &amp; Roll, we Americans have been singing since the beginning.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So, let’s celebrate that heritage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1). Pick a song written &amp; performed by an American artist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). Put the printed lyrics on an 8 ½ x 11 sheet of paper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3). Analyze the lyrics in writing from a poetry perspective as covered in clas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4). Interpret the lyrics in a live, creative exhib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</w:rPr>
                        <w:t xml:space="preserve">Your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typed analysis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</w:rPr>
                        <w:t xml:space="preserve"> portion should include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Your interpretation of the song’s </w:t>
                      </w: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ton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&amp; </w:t>
                      </w:r>
                      <w:r>
                        <w:rPr>
                          <w:rFonts w:cs="Century Schoolbook" w:ascii="Century Schoolbook" w:hAnsi="Century Schoolbook"/>
                          <w:u w:val="single"/>
                        </w:rPr>
                        <w:t>th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A discussion of at least 4 poetic elements from 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iCs/>
                        </w:rPr>
                        <w:t>The Poet’s Palett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define the el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identify where/how it occurs in the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explain why it fits the above defin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explain how it feeds/supports the overall them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</w:rPr>
                        <w:t xml:space="preserve">Your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creative exhibitio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</w:rPr>
                        <w:t xml:space="preserve"> portion should include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A 1-minute rationale:  explaining the interpretation behind your exhib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Your exhibition, which could include something lik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a creative reading of the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dancing to, or acting out, the lyrics (played alou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playing &amp; singing the song l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reciting the lyrics from memory &amp; combining with sounds, visu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an original music vide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creating visual art while we listen to the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Schoolbook" w:hAnsi="Century Schoolbook" w:cs="Century Schoolbook"/>
                          <w:i/>
                          <w:i/>
                          <w:i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iCs/>
                        </w:rPr>
                        <w:t>or any other variation or creatio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i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**Do not simply bring in a CD and pop it into a boom-box.  There’s nothing creative about that!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</w:rPr>
                        <w:t>You will be evaluated on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 xml:space="preserve">Written Analysis:  </w:t>
                        <w:tab/>
                        <w:t>Thinking, support, and clarity of writing (50 points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 xml:space="preserve">Creative Exhibition:  </w:t>
                        <w:tab/>
                        <w:t xml:space="preserve">Clarity of rationale and creativity </w:t>
                        <w:tab/>
                        <w:t>(50 points)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17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95910"/>
                                  <wp:effectExtent l="0" t="0" r="0" b="0"/>
                                  <wp:docPr id="4" name="EN0073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N0073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27" r="-4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295910"/>
                            <wp:effectExtent l="0" t="0" r="0" b="0"/>
                            <wp:docPr id="5" name="EN0073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EN0073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27" r="-4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29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02:00Z</dcterms:created>
  <dc:creator>mmetzler</dc:creator>
  <dc:description/>
  <dc:language>en-US</dc:language>
  <cp:lastModifiedBy>mmetzler</cp:lastModifiedBy>
  <cp:lastPrinted>2003-02-26T16:22:00Z</cp:lastPrinted>
  <dcterms:modified xsi:type="dcterms:W3CDTF">2003-06-23T11:40:00Z</dcterms:modified>
  <cp:revision>14</cp:revision>
  <dc:subject/>
  <dc:title/>
</cp:coreProperties>
</file>